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ge">
                  <wp:posOffset>2525395</wp:posOffset>
                </wp:positionV>
                <wp:extent cx="4333240" cy="133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eastAsia="ro-RO"/>
                              </w:rPr>
                              <w:t>A1. Termenul necesar pentru furnizarea serviciului de acces la internet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0.5pt;mso-wrap-distance-left:0pt;mso-wrap-distance-right:0pt;mso-wrap-distance-top:0pt;mso-wrap-distance-bottom:0pt;margin-top:198.8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10" w:before="0" w:after="0"/>
                        <w:ind w:left="180" w:hanging="0"/>
                        <w:rPr/>
                      </w:pPr>
                      <w:bookmarkStart w:id="1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eastAsia="ro-RO"/>
                        </w:rPr>
                        <w:t>A1. Termenul necesar pentru furnizarea serviciului de acces la internet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2325</wp:posOffset>
                </wp:positionH>
                <wp:positionV relativeFrom="page">
                  <wp:posOffset>2863850</wp:posOffset>
                </wp:positionV>
                <wp:extent cx="6428105" cy="24847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2"/>
                              <w:gridCol w:w="2309"/>
                              <w:gridCol w:w="2021"/>
                              <w:gridCol w:w="2021"/>
                              <w:gridCol w:w="203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Indicator de calitate (conform Decizie ANCOM 1201/2011)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erioada de raportare 01.04.2013 - 30.06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arametru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Valori parame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urata în care se încadreaza 80% dintre cele mai rapid solutionate cerer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urata în care se încadreaza 95% dintre cele mai rapid solutionate cereri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procentajul cererilor solutionate în termenul asumat de furniz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Termenul necesar pentru furnizarea serviciului de acces la internet (zile - conform Deciziei ANCOM 1201/2011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1 z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2 zil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95.65pt;mso-wrap-distance-left:0pt;mso-wrap-distance-right:0pt;mso-wrap-distance-top:0pt;mso-wrap-distance-bottom:0pt;margin-top:225.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2"/>
                        <w:gridCol w:w="2309"/>
                        <w:gridCol w:w="2021"/>
                        <w:gridCol w:w="2021"/>
                        <w:gridCol w:w="203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Indicator de calitate (conform Decizie ANCOM 1201/2011)</w:t>
                            </w:r>
                          </w:p>
                        </w:tc>
                        <w:tc>
                          <w:tcPr>
                            <w:tcW w:w="8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erioada de raportare 01.04.2013 - 30.06.201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arametru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Valori parametru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urata în care se încadreaza 80% dintre cele mai rapid solutionate cerer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urata în care se încadreaza 95% dintre cele mai rapid solutionate cereri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procentajul cererilor solutionate în termenul asumat de furnizor</w:t>
                            </w:r>
                          </w:p>
                        </w:tc>
                      </w:tr>
                      <w:tr>
                        <w:trPr>
                          <w:trHeight w:val="2362" w:hRule="exac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Termenul necesar pentru furnizarea serviciului de acces la internet (zile - conform Deciziei ANCOM 1201/2011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1 z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2 zil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95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ge">
                  <wp:posOffset>5499735</wp:posOffset>
                </wp:positionV>
                <wp:extent cx="5108575" cy="2857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2"/>
                                <w:b w:val="false"/>
                                <w:bCs w:val="false"/>
                                <w:color w:val="000000"/>
                                <w:lang w:eastAsia="ro-RO"/>
                              </w:rPr>
                              <w:t>Nota: Termenul necesar pentru furnizarea serviciului de acces la internet, conform contractelor încheiate, este de 30 zile lucratoare de la data semnar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22.5pt;mso-wrap-distance-left:0pt;mso-wrap-distance-right:0pt;mso-wrap-distance-top:0pt;mso-wrap-distance-bottom:0pt;margin-top:433.05pt;mso-position-vertical-relative:page;margin-left:71.95pt;mso-position-horizontal-relative:page">
                <v:fill opacity="0f"/>
                <v:textbox inset="0in,0in,0in,0in">
                  <w:txbxContent>
                    <w:p>
                      <w:pPr>
                        <w:pStyle w:val="Tablecaption21"/>
                        <w:shd w:fill="auto" w:val="clear"/>
                        <w:rPr/>
                      </w:pPr>
                      <w:r>
                        <w:rPr>
                          <w:rStyle w:val="Tablecaption2"/>
                          <w:b w:val="false"/>
                          <w:bCs w:val="false"/>
                          <w:color w:val="000000"/>
                          <w:lang w:eastAsia="ro-RO"/>
                        </w:rPr>
                        <w:t>Nota: Termenul necesar pentru furnizarea serviciului de acces la internet, conform contractelor încheiate, este de 30 zile lucratoare de la data semnar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ge">
                  <wp:posOffset>5935980</wp:posOffset>
                </wp:positionV>
                <wp:extent cx="6501130" cy="30187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333"/>
                              <w:ind w:left="18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Programul de inregistrare a cererilor de furnizare servicii internet este următorul: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278"/>
                              <w:ind w:left="18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Programul de primire a cererilor este de Luni pana Vineri intre orele 9:00-18:00.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9" w:before="0" w:after="295"/>
                              <w:ind w:left="18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 xml:space="preserve">Programul de instalare a serviciilor de acces internet este de Luni pana Vineri intre orele </w:t>
                            </w:r>
                            <w:r>
                              <w:rPr>
                                <w:rStyle w:val="Bodytext"/>
                                <w:color w:val="000000"/>
                              </w:rPr>
                              <w:t>9:00</w:t>
                              <w:softHyphen/>
                              <w:t>18:00.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333"/>
                              <w:ind w:left="18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Modalitatea de primire a cererilor se realizeaza prin urmatoarele canale: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00" w:before="0" w:after="18"/>
                              <w:ind w:left="18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telefonic, la numerele: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333"/>
                              <w:ind w:left="18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0744 913 469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 w:before="0" w:after="0"/>
                              <w:ind w:left="180" w:right="7700" w:hanging="0"/>
                              <w:jc w:val="left"/>
                              <w:rPr>
                                <w:rStyle w:val="Bodytext"/>
                              </w:rPr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 xml:space="preserve">prin email la adresele: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 w:before="0" w:after="0"/>
                              <w:ind w:left="180" w:right="7700" w:hanging="0"/>
                              <w:jc w:val="left"/>
                              <w:rPr/>
                            </w:pPr>
                            <w:r>
                              <w:rPr>
                                <w:rStyle w:val="Bodytext23"/>
                                <w:color w:val="000000"/>
                                <w:lang w:val="ro-RO"/>
                              </w:rPr>
                              <w:t>contact@prolinksystem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237.7pt;mso-wrap-distance-left:0pt;mso-wrap-distance-right:0pt;mso-wrap-distance-top:0pt;mso-wrap-distance-bottom:0pt;margin-top:467.4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00" w:before="0" w:after="333"/>
                        <w:ind w:left="18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Programul de inregistrare a cererilor de furnizare servicii internet este următorul: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00" w:before="0" w:after="278"/>
                        <w:ind w:left="18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Programul de primire a cererilor este de Luni pana Vineri intre orele 9:00-18:00.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69" w:before="0" w:after="295"/>
                        <w:ind w:left="180" w:right="980" w:hanging="0"/>
                        <w:jc w:val="left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 xml:space="preserve">Programul de instalare a serviciilor de acces internet este de Luni pana Vineri intre orele </w:t>
                      </w:r>
                      <w:r>
                        <w:rPr>
                          <w:rStyle w:val="Bodytext"/>
                          <w:color w:val="000000"/>
                        </w:rPr>
                        <w:t>9:00</w:t>
                        <w:softHyphen/>
                        <w:t>18:00.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00" w:before="0" w:after="333"/>
                        <w:ind w:left="18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Modalitatea de primire a cererilor se realizeaza prin urmatoarele canale: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00" w:before="0" w:after="18"/>
                        <w:ind w:left="18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telefonic, la numerele: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00" w:before="0" w:after="333"/>
                        <w:ind w:left="18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0744 913 469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 w:before="0" w:after="0"/>
                        <w:ind w:left="180" w:right="7700" w:hanging="0"/>
                        <w:jc w:val="left"/>
                        <w:rPr>
                          <w:rStyle w:val="Bodytext"/>
                        </w:rPr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 xml:space="preserve">prin email la adresele: </w:t>
                      </w:r>
                    </w:p>
                    <w:p>
                      <w:pPr>
                        <w:pStyle w:val="Bodytext11"/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 w:before="0" w:after="0"/>
                        <w:ind w:left="180" w:right="7700" w:hanging="0"/>
                        <w:jc w:val="left"/>
                        <w:rPr/>
                      </w:pPr>
                      <w:r>
                        <w:rPr>
                          <w:rStyle w:val="Bodytext23"/>
                          <w:color w:val="000000"/>
                          <w:lang w:val="ro-RO"/>
                        </w:rPr>
                        <w:t>contact@prolinksystem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46195</wp:posOffset>
                </wp:positionH>
                <wp:positionV relativeFrom="page">
                  <wp:posOffset>10297795</wp:posOffset>
                </wp:positionV>
                <wp:extent cx="125095" cy="889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  <w:lang w:eastAsia="ro-RO"/>
                              </w:rPr>
                              <w:t xml:space="preserve">- </w:t>
                            </w:r>
                            <w:r>
                              <w:rPr>
                                <w:rStyle w:val="Headerorfooter7pt"/>
                                <w:color w:val="000000"/>
                                <w:lang w:val="ro-RO" w:eastAsia="ro-RO"/>
                              </w:rPr>
                              <w:t>1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eastAsia="ro-RO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7pt;mso-wrap-distance-left:0pt;mso-wrap-distance-right:0pt;mso-wrap-distance-top:0pt;mso-wrap-distance-bottom:0pt;margin-top:810.85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Headerorfooter"/>
                          <w:color w:val="000000"/>
                          <w:lang w:eastAsia="ro-RO"/>
                        </w:rPr>
                        <w:t xml:space="preserve">- </w:t>
                      </w:r>
                      <w:r>
                        <w:rPr>
                          <w:rStyle w:val="Headerorfooter7pt"/>
                          <w:color w:val="000000"/>
                          <w:lang w:val="ro-RO" w:eastAsia="ro-RO"/>
                        </w:rPr>
                        <w:t>1</w:t>
                      </w:r>
                      <w:r>
                        <w:rPr>
                          <w:rStyle w:val="Headerorfooter"/>
                          <w:color w:val="000000"/>
                          <w:lang w:eastAsia="ro-RO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Bucureşti, B-dul. Alexandru Obregia, nr. 10-14, bloc 10-14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scara 1, etaj 10, apartament 43, sector 4,</w:t>
      </w:r>
    </w:p>
    <w:p>
      <w:pPr>
        <w:pStyle w:val="Footer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40/21104/2004 RO17051785,</w:t>
      </w:r>
    </w:p>
    <w:p>
      <w:pPr>
        <w:pStyle w:val="Footer"/>
        <w:jc w:val="center"/>
        <w:rPr/>
      </w:pPr>
      <w:r>
        <w:rPr>
          <w:sz w:val="20"/>
          <w:szCs w:val="20"/>
          <w:lang w:val="fr-FR"/>
        </w:rPr>
        <w:t>telefon 0744.91.34.6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6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5180</wp:posOffset>
                </wp:positionH>
                <wp:positionV relativeFrom="page">
                  <wp:posOffset>1609725</wp:posOffset>
                </wp:positionV>
                <wp:extent cx="6501130" cy="7321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480" w:right="3740" w:firstLine="14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  <w:lang w:eastAsia="ro-RO"/>
                              </w:rPr>
                              <w:t>INDICATORI DE CALITATE pentru furnizarea serviciului de acces la internet pentru perioada de raportare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480" w:right="3740" w:firstLine="14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  <w:lang w:eastAsia="ro-RO"/>
                              </w:rPr>
                              <w:t>01.04.2013 - 30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57.65pt;mso-wrap-distance-left:0pt;mso-wrap-distance-right:0pt;mso-wrap-distance-top:0pt;mso-wrap-distance-bottom:0pt;margin-top:126.7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2480" w:right="3740" w:firstLine="140"/>
                        <w:jc w:val="center"/>
                        <w:rPr/>
                      </w:pPr>
                      <w:r>
                        <w:rPr>
                          <w:rStyle w:val="Bodytext4"/>
                          <w:color w:val="000000"/>
                          <w:lang w:eastAsia="ro-RO"/>
                        </w:rPr>
                        <w:t>INDICATORI DE CALITATE pentru furnizarea serviciului de acces la internet pentru perioada de raportare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left="2480" w:right="3740" w:firstLine="140"/>
                        <w:jc w:val="center"/>
                        <w:rPr/>
                      </w:pPr>
                      <w:r>
                        <w:rPr>
                          <w:rStyle w:val="Bodytext4"/>
                          <w:color w:val="000000"/>
                          <w:lang w:eastAsia="ro-RO"/>
                        </w:rPr>
                        <w:t>01.04.2013 - 30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828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4375</wp:posOffset>
                </wp:positionH>
                <wp:positionV relativeFrom="page">
                  <wp:posOffset>1607820</wp:posOffset>
                </wp:positionV>
                <wp:extent cx="2852420" cy="1333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bookmarkStart w:id="2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2. 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eastAsia="ro-RO"/>
                              </w:rPr>
                              <w:t>Termenul de remediere a deranjamentelor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0.5pt;mso-wrap-distance-left:0pt;mso-wrap-distance-right:0pt;mso-wrap-distance-top:0pt;mso-wrap-distance-bottom:0pt;margin-top:126.6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10" w:before="0" w:after="0"/>
                        <w:ind w:left="140" w:hanging="0"/>
                        <w:jc w:val="left"/>
                        <w:rPr/>
                      </w:pPr>
                      <w:bookmarkStart w:id="3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2. 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eastAsia="ro-RO"/>
                        </w:rPr>
                        <w:t>Termenul de remediere a deranjamentelor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6920</wp:posOffset>
                </wp:positionH>
                <wp:positionV relativeFrom="page">
                  <wp:posOffset>1958340</wp:posOffset>
                </wp:positionV>
                <wp:extent cx="6589395" cy="22059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2"/>
                              <w:gridCol w:w="1886"/>
                              <w:gridCol w:w="2251"/>
                              <w:gridCol w:w="2232"/>
                              <w:gridCol w:w="226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erioada de raportare 01.04.2013 - 30.06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 xml:space="preserve">Indicator de calitate </w:t>
                                  </w:r>
                                  <w:r>
                                    <w:rPr>
                                      <w:rStyle w:val="BodytextArial"/>
                                      <w:color w:val="000000"/>
                                      <w:lang w:val="fr-FR"/>
                                    </w:rPr>
                                    <w:t xml:space="preserve">(conform </w:t>
                                  </w: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ecizie ANCOM 1201/2011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Valori parame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arametru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urata în care se încadreaza 80% dintre cele mai rapid remediate/solutionate deranjamente valide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urata în care se încadreaza 95% dintre cele mai rapid remediate /solutionate deranjamente valid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ind w:firstLine="46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procentajul deranjamentelor remediate în intervalul de timp convenit cu utilizatorul/solutionate în termenul asumat de furniz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Termenul de remediere a deranjamentelor (nr. ore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24 or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73.7pt;mso-wrap-distance-left:0pt;mso-wrap-distance-right:0pt;mso-wrap-distance-top:0pt;mso-wrap-distance-bottom:0pt;margin-top:154.2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2"/>
                        <w:gridCol w:w="1886"/>
                        <w:gridCol w:w="2251"/>
                        <w:gridCol w:w="2232"/>
                        <w:gridCol w:w="226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erioada de raportare 01.04.2013 - 30.06.201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 xml:space="preserve">Indicator de calitate </w:t>
                            </w:r>
                            <w:r>
                              <w:rPr>
                                <w:rStyle w:val="BodytextArial"/>
                                <w:color w:val="000000"/>
                                <w:lang w:val="fr-FR"/>
                              </w:rPr>
                              <w:t xml:space="preserve">(conform </w:t>
                            </w: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ecizie ANCOM 1201/2011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Valori parametru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arametru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urata în care se încadreaza 80% dintre cele mai rapid remediate/solutionate deranjamente valide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urata în care se încadreaza 95% dintre cele mai rapid remediate /solutionate deranjamente valid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procentajul deranjamentelor remediate în intervalul de timp convenit cu utilizatorul/solutionate în termenul asumat de furnizor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Termenul de remediere a deranjamentelor (nr. ore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24 or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93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2645</wp:posOffset>
                </wp:positionH>
                <wp:positionV relativeFrom="page">
                  <wp:posOffset>4325620</wp:posOffset>
                </wp:positionV>
                <wp:extent cx="5334000" cy="4235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ro-RO"/>
                              </w:rPr>
                              <w:t>Nota: Termenul de remediere a deranjamentelor, conform contractelor încheiate cu utilizatorii finali, este de 24 de ore.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ro-RO"/>
                              </w:rPr>
                              <w:t>Nota : Intervalul standard de timp pentru efectuarea reparatiilor planificate este 23:00 PM - 07:00 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3.35pt;mso-wrap-distance-left:0pt;mso-wrap-distance-right:0pt;mso-wrap-distance-top:0pt;mso-wrap-distance-bottom:0pt;margin-top:340.6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ro-RO"/>
                        </w:rPr>
                        <w:t>Nota: Termenul de remediere a deranjamentelor, conform contractelor încheiate cu utilizatorii finali, este de 24 de ore.</w:t>
                      </w:r>
                    </w:p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ro-RO"/>
                        </w:rPr>
                        <w:t>Nota : Intervalul standard de timp pentru efectuarea reparatiilor planificate este 23:00 PM - 07:00 A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375</wp:posOffset>
                </wp:positionH>
                <wp:positionV relativeFrom="page">
                  <wp:posOffset>5294630</wp:posOffset>
                </wp:positionV>
                <wp:extent cx="6501130" cy="5670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78" w:before="0" w:after="0"/>
                              <w:ind w:left="140" w:right="3480" w:hanging="0"/>
                              <w:jc w:val="left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eastAsia="ro-RO"/>
                              </w:rPr>
                              <w:t>A3. Frecventa reclamatiilor utilizatorului final A4. Frecventa reclamatiilor referitoare la deranjamente A5. Frecventa reclamatiilor privin corectitudinea facturari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44.65pt;mso-wrap-distance-left:0pt;mso-wrap-distance-right:0pt;mso-wrap-distance-top:0pt;mso-wrap-distance-bottom:0pt;margin-top:416.9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78" w:before="0" w:after="0"/>
                        <w:ind w:left="140" w:right="3480" w:hanging="0"/>
                        <w:jc w:val="left"/>
                        <w:rPr/>
                      </w:pPr>
                      <w:bookmarkStart w:id="5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eastAsia="ro-RO"/>
                        </w:rPr>
                        <w:t>A3. Frecventa reclamatiilor utilizatorului final A4. Frecventa reclamatiilor referitoare la deranjamente A5. Frecventa reclamatiilor privin corectitudinea facturarii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920</wp:posOffset>
                </wp:positionH>
                <wp:positionV relativeFrom="page">
                  <wp:posOffset>6195060</wp:posOffset>
                </wp:positionV>
                <wp:extent cx="6355080" cy="17951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1"/>
                              <w:gridCol w:w="3326"/>
                              <w:gridCol w:w="334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Indicator de calitate (conform Decizie ANCOM 1201/2011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erioada 01.04.2013 - 30.06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arametru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Valoare indicator cal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Frecventa reclamatiilor utilizatorului final (numar reclamatii / numar utilizatori)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0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Frecventa reclamatiilor referitoare la deranjamente (numar reclamatii / numar utilizatori)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0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Frecventa reclamatiilor privind corectitudinea facturarii (numar reclamatii / numar facturi emise )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0.0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41.35pt;mso-wrap-distance-left:0pt;mso-wrap-distance-right:0pt;mso-wrap-distance-top:0pt;mso-wrap-distance-bottom:0pt;margin-top:487.8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1"/>
                        <w:gridCol w:w="3326"/>
                        <w:gridCol w:w="334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Indicator de calitate (conform Decizie ANCOM 1201/2011)</w:t>
                            </w:r>
                          </w:p>
                        </w:tc>
                        <w:tc>
                          <w:tcPr>
                            <w:tcW w:w="6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erioada 01.04.2013 - 30.06.201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arametru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Valoare indicator calitate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Frecventa reclamatiilor utilizatorului final (numar reclamatii / numar utilizatori)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0.3%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Frecventa reclamatiilor referitoare la deranjamente (numar reclamatii / numar utilizatori)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0.2%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Frecventa reclamatiilor privind corectitudinea facturarii (numar reclamatii / numar facturi emise )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0.04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9470</wp:posOffset>
                </wp:positionH>
                <wp:positionV relativeFrom="page">
                  <wp:posOffset>8182610</wp:posOffset>
                </wp:positionV>
                <wp:extent cx="4527550" cy="1270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"/>
                                <w:color w:val="000000"/>
                                <w:lang w:eastAsia="ro-RO"/>
                              </w:rPr>
                              <w:t>Programul de primire a reclamatiilor este de Luni pana Vineri intre orele 9:00-18: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0pt;mso-wrap-distance-left:0pt;mso-wrap-distance-right:0pt;mso-wrap-distance-top:0pt;mso-wrap-distance-bottom:0pt;margin-top:644.3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Tablecaption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ablecaption3"/>
                          <w:color w:val="000000"/>
                          <w:lang w:eastAsia="ro-RO"/>
                        </w:rPr>
                        <w:t>Programul de primire a reclamatiilor este de Luni pana Vineri intre orele 9:00-18:00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80790</wp:posOffset>
                </wp:positionH>
                <wp:positionV relativeFrom="page">
                  <wp:posOffset>10316210</wp:posOffset>
                </wp:positionV>
                <wp:extent cx="125095" cy="889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  <w:lang w:eastAsia="ro-RO"/>
                              </w:rPr>
                              <w:t xml:space="preserve">- </w:t>
                            </w:r>
                            <w:r>
                              <w:rPr>
                                <w:rStyle w:val="Headerorfooter7pt"/>
                                <w:color w:val="000000"/>
                                <w:lang w:val="ro-RO" w:eastAsia="ro-RO"/>
                              </w:rPr>
                              <w:t>2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eastAsia="ro-RO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7pt;mso-wrap-distance-left:0pt;mso-wrap-distance-right:0pt;mso-wrap-distance-top:0pt;mso-wrap-distance-bottom:0pt;margin-top:812.3pt;mso-position-vertical-relative:page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Headerorfooter"/>
                          <w:color w:val="000000"/>
                          <w:lang w:eastAsia="ro-RO"/>
                        </w:rPr>
                        <w:t xml:space="preserve">- </w:t>
                      </w:r>
                      <w:r>
                        <w:rPr>
                          <w:rStyle w:val="Headerorfooter7pt"/>
                          <w:color w:val="000000"/>
                          <w:lang w:val="ro-RO" w:eastAsia="ro-RO"/>
                        </w:rPr>
                        <w:t>2</w:t>
                      </w:r>
                      <w:r>
                        <w:rPr>
                          <w:rStyle w:val="Headerorfooter"/>
                          <w:color w:val="000000"/>
                          <w:lang w:eastAsia="ro-RO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Bucureşti, B-dul. Alexandru Obregia, nr. 10-14, bloc 10-14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scara 1, etaj 10, apartament 43, sector 4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J40/21104/2004 RO17051785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telefon 0744.91.34.69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2655</wp:posOffset>
                </wp:positionH>
                <wp:positionV relativeFrom="page">
                  <wp:posOffset>1566545</wp:posOffset>
                </wp:positionV>
                <wp:extent cx="6282055" cy="5607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74" w:before="0" w:after="0"/>
                              <w:ind w:left="180" w:right="70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Reclamaţiile privind produsele si serviciile de comunicaţii electronice furnizate de către PROLINKSYSTEM pot fi înaintate de către utilizatorii finali - persoane fizice sau juridice - în oricare din următoarele modur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44.15pt;mso-wrap-distance-left:0pt;mso-wrap-distance-right:0pt;mso-wrap-distance-top:0pt;mso-wrap-distance-bottom:0pt;margin-top:123.3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74" w:before="0" w:after="0"/>
                        <w:ind w:left="180" w:right="70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Reclamaţiile privind produsele si serviciile de comunicaţii electronice furnizate de către PROLINKSYSTEM pot fi înaintate de către utilizatorii finali - persoane fizice sau juridice - în oricare din următoarele modur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2655</wp:posOffset>
                </wp:positionH>
                <wp:positionV relativeFrom="page">
                  <wp:posOffset>2306320</wp:posOffset>
                </wp:positionV>
                <wp:extent cx="3954780" cy="1270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Modalitatea de primire a cererilor se realizeaza prin urmatoarele cana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pt;mso-wrap-distance-left:0pt;mso-wrap-distance-right:0pt;mso-wrap-distance-top:0pt;mso-wrap-distance-bottom:0pt;margin-top:181.6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00" w:before="0" w:after="0"/>
                        <w:ind w:left="180" w:hanging="0"/>
                        <w:jc w:val="left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Modalitatea de primire a cererilor se realizeaza prin urmatoarele cana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2655</wp:posOffset>
                </wp:positionH>
                <wp:positionV relativeFrom="page">
                  <wp:posOffset>2642235</wp:posOffset>
                </wp:positionV>
                <wp:extent cx="6282055" cy="3778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69" w:before="0" w:after="0"/>
                              <w:ind w:left="18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telefonic, la numarul: 0744 913 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9.75pt;mso-wrap-distance-left:0pt;mso-wrap-distance-right:0pt;mso-wrap-distance-top:0pt;mso-wrap-distance-bottom:0pt;margin-top:208.0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69" w:before="0" w:after="0"/>
                        <w:ind w:left="180" w:right="700" w:hanging="0"/>
                        <w:jc w:val="left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telefonic, la numarul: 0744 913 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89070</wp:posOffset>
                </wp:positionH>
                <wp:positionV relativeFrom="page">
                  <wp:posOffset>10356215</wp:posOffset>
                </wp:positionV>
                <wp:extent cx="125095" cy="889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  <w:lang w:eastAsia="ro-RO"/>
                              </w:rPr>
                              <w:t xml:space="preserve">- </w:t>
                            </w:r>
                            <w:r>
                              <w:rPr>
                                <w:rStyle w:val="Headerorfooter7pt"/>
                                <w:color w:val="000000"/>
                                <w:lang w:val="ro-RO" w:eastAsia="ro-RO"/>
                              </w:rPr>
                              <w:t>3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eastAsia="ro-RO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7pt;mso-wrap-distance-left:0pt;mso-wrap-distance-right:0pt;mso-wrap-distance-top:0pt;mso-wrap-distance-bottom:0pt;margin-top:815.45pt;mso-position-vertical-relative:page;margin-left:314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Headerorfooter"/>
                          <w:color w:val="000000"/>
                          <w:lang w:eastAsia="ro-RO"/>
                        </w:rPr>
                        <w:t xml:space="preserve">- </w:t>
                      </w:r>
                      <w:r>
                        <w:rPr>
                          <w:rStyle w:val="Headerorfooter7pt"/>
                          <w:color w:val="000000"/>
                          <w:lang w:val="ro-RO" w:eastAsia="ro-RO"/>
                        </w:rPr>
                        <w:t>3</w:t>
                      </w:r>
                      <w:r>
                        <w:rPr>
                          <w:rStyle w:val="Headerorfooter"/>
                          <w:color w:val="000000"/>
                          <w:lang w:eastAsia="ro-RO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67025" cy="8286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Bucureşti, B-dul. Alexandru Obregia, nr. 10-14, bloc 10-14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scara 1, etaj 10, apartament 43, sector 4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J40/21104/2004 RO17051785,</w:t>
      </w:r>
    </w:p>
    <w:p>
      <w:pPr>
        <w:pStyle w:val="Footer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telefon 0744.91.34.69</w:t>
      </w:r>
    </w:p>
    <w:p>
      <w:pPr>
        <w:pStyle w:val="Normal"/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2655</wp:posOffset>
                </wp:positionH>
                <wp:positionV relativeFrom="page">
                  <wp:posOffset>2981960</wp:posOffset>
                </wp:positionV>
                <wp:extent cx="6282055" cy="75882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88" w:before="0" w:after="310"/>
                              <w:ind w:left="18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 xml:space="preserve">prin email la adresele: </w:t>
                            </w:r>
                            <w:r>
                              <w:rPr>
                                <w:rStyle w:val="Bodytext23"/>
                                <w:color w:val="000000"/>
                                <w:lang w:val="ro-RO"/>
                              </w:rPr>
                              <w:t>contact@prolinksystem.ro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in scris la sediul situat in Bd. Alexandru Obregia, Nr 10-14, bloc 10-14, scara 1, Etj 10, Ap. 43, Sector 4, Bucure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59.75pt;mso-wrap-distance-left:0pt;mso-wrap-distance-right:0pt;mso-wrap-distance-top:0pt;mso-wrap-distance-bottom:0pt;margin-top:234.8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88" w:before="0" w:after="310"/>
                        <w:ind w:left="180" w:right="700" w:hanging="0"/>
                        <w:jc w:val="left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 xml:space="preserve">prin email la adresele: </w:t>
                      </w:r>
                      <w:r>
                        <w:rPr>
                          <w:rStyle w:val="Bodytext23"/>
                          <w:color w:val="000000"/>
                          <w:lang w:val="ro-RO"/>
                        </w:rPr>
                        <w:t>contact@prolinksystem.ro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in scris la sediul situat in Bd. Alexandru Obregia, Nr 10-14, bloc 10-14, scara 1, Etj 10, Ap. 43, Sector 4, Bucure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4085</wp:posOffset>
                </wp:positionH>
                <wp:positionV relativeFrom="page">
                  <wp:posOffset>3829685</wp:posOffset>
                </wp:positionV>
                <wp:extent cx="4389120" cy="1333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AB. 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eastAsia="ro-RO"/>
                              </w:rPr>
                              <w:t>Termenul de solutionare a reclamatiilor primite de la utilizatorii finali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.5pt;mso-wrap-distance-left:0pt;mso-wrap-distance-right:0pt;mso-wrap-distance-top:0pt;mso-wrap-distance-bottom:0pt;margin-top:301.5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10" w:before="0" w:after="0"/>
                        <w:ind w:left="180" w:hanging="0"/>
                        <w:rPr/>
                      </w:pPr>
                      <w:bookmarkStart w:id="7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AB. 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eastAsia="ro-RO"/>
                        </w:rPr>
                        <w:t>Termenul de solutionare a reclamatiilor primite de la utilizatorii finali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ragraph">
                  <wp:posOffset>2576195</wp:posOffset>
                </wp:positionV>
                <wp:extent cx="6096000" cy="198183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1915"/>
                              <w:gridCol w:w="1915"/>
                              <w:gridCol w:w="1915"/>
                              <w:gridCol w:w="193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Indicator de calitate (conform Deciziei ANCOM 1201/2011)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erioada 01.04.2013 - 30.06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arametru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Valori parame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urata în care se încadreaza 80% dintre cele mai rapid solutionate reclamati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urata în care se încadreaza 95% dintre cele mai rapid solutionate reclamatii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procentajul reclamatiilor solutionate în termenul asumat de furniz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1"/>
                                      <w:color w:val="000000"/>
                                      <w:lang w:val="de-DE" w:eastAsia="de-DE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Termenul de solutionare a reclamatiilor primite de la utilizatorii finali (ore 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1"/>
                                      <w:color w:val="000000"/>
                                      <w:lang w:eastAsia="ro-RO"/>
                                    </w:rPr>
                                    <w:t>6 or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1"/>
                                      <w:color w:val="000000"/>
                                      <w:lang w:eastAsia="ro-RO"/>
                                    </w:rPr>
                                    <w:t>48 ore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1"/>
                                      <w:color w:val="000000"/>
                                      <w:lang w:eastAsia="ro-RO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56.05pt;mso-wrap-distance-left:9pt;mso-wrap-distance-right:9pt;mso-wrap-distance-top:0pt;mso-wrap-distance-bottom:0pt;margin-top:202.85pt;mso-position-vertical-relative:text;margin-left:79.3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1915"/>
                        <w:gridCol w:w="1915"/>
                        <w:gridCol w:w="1915"/>
                        <w:gridCol w:w="193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Indicator de calitate (conform Deciziei ANCOM 1201/2011)</w:t>
                            </w:r>
                          </w:p>
                        </w:tc>
                        <w:tc>
                          <w:tcPr>
                            <w:tcW w:w="7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erioada 01.04.2013 - 30.06.201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arametru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Valori parametru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urata în care se încadreaza 80% dintre cele mai rapid solutionate reclamatii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urata în care se încadreaza 95% dintre cele mai rapid solutionate reclamatii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procentajul reclamatiilor solutionate în termenul asumat de furnizor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1"/>
                                <w:color w:val="000000"/>
                                <w:lang w:val="de-DE" w:eastAsia="de-DE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Termenul de solutionare a reclamatiilor primite de la utilizatorii finali (ore 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1"/>
                                <w:color w:val="000000"/>
                                <w:lang w:eastAsia="ro-RO"/>
                              </w:rPr>
                              <w:t>6 or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1"/>
                                <w:color w:val="000000"/>
                                <w:lang w:eastAsia="ro-RO"/>
                              </w:rPr>
                              <w:t>48 ore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1"/>
                                <w:color w:val="000000"/>
                                <w:lang w:eastAsia="ro-RO"/>
                              </w:rPr>
                              <w:t>9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9810</wp:posOffset>
                </wp:positionH>
                <wp:positionV relativeFrom="page">
                  <wp:posOffset>6391910</wp:posOffset>
                </wp:positionV>
                <wp:extent cx="5123815" cy="28003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ro-RO"/>
                              </w:rPr>
                              <w:t>Nota : Termenul maxim de solutionare a reclamatiilor / solicitarilor este de 30 de zile de la inregistrarea acest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2.05pt;mso-wrap-distance-left:0pt;mso-wrap-distance-right:0pt;mso-wrap-distance-top:0pt;mso-wrap-distance-bottom:0pt;margin-top:503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06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ro-RO"/>
                        </w:rPr>
                        <w:t>Nota : Termenul maxim de solutionare a reclamatiilor / solicitarilor este de 30 de zile de la inregistrarea acesto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5035</wp:posOffset>
                </wp:positionH>
                <wp:positionV relativeFrom="page">
                  <wp:posOffset>6677660</wp:posOffset>
                </wp:positionV>
                <wp:extent cx="6282055" cy="28003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spacing w:lineRule="exact" w:line="206" w:before="0" w:after="0"/>
                              <w:ind w:left="18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  <w:lang w:eastAsia="ro-RO"/>
                              </w:rPr>
                              <w:t>Nota : Rezultatul demersurilor efectuate va fi comunicat clientului, intr-un termen de maxim 7 zile de la solutionarea reclamatiei/solicitarii ce decurg din relatiile contractuale cu societatea noast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2.05pt;mso-wrap-distance-left:0pt;mso-wrap-distance-right:0pt;mso-wrap-distance-top:0pt;mso-wrap-distance-bottom:0pt;margin-top:525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spacing w:lineRule="exact" w:line="206" w:before="0" w:after="0"/>
                        <w:ind w:left="180" w:right="700" w:hanging="0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  <w:lang w:eastAsia="ro-RO"/>
                        </w:rPr>
                        <w:t>Nota : Rezultatul demersurilor efectuate va fi comunicat clientului, intr-un termen de maxim 7 zile de la solutionarea reclamatiei/solicitarii ce decurg din relatiile contractuale cu societatea noast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-79"/>
      <w:sz w:val="84"/>
      <w:szCs w:val="84"/>
      <w:u w:val="none"/>
    </w:rPr>
  </w:style>
  <w:style w:type="character" w:styleId="Bodytext21">
    <w:name w:val="Body text (2)"/>
    <w:basedOn w:val="Bodytext2"/>
    <w:qFormat/>
    <w:rPr/>
  </w:style>
  <w:style w:type="character" w:styleId="Bodytext22">
    <w:name w:val="Body text (2)2"/>
    <w:basedOn w:val="Bodytext2"/>
    <w:qFormat/>
    <w:rPr/>
  </w:style>
  <w:style w:type="character" w:styleId="Bodytext3">
    <w:name w:val="Body text (3)_"/>
    <w:qFormat/>
    <w:rPr>
      <w:rFonts w:ascii="Arial" w:hAnsi="Arial" w:cs="Arial"/>
      <w:spacing w:val="4"/>
      <w:sz w:val="15"/>
      <w:szCs w:val="15"/>
      <w:u w:val="none"/>
    </w:rPr>
  </w:style>
  <w:style w:type="character" w:styleId="Bodytext31">
    <w:name w:val="Body text (3)"/>
    <w:qFormat/>
    <w:rPr>
      <w:rFonts w:ascii="Arial" w:hAnsi="Arial" w:cs="Arial"/>
      <w:spacing w:val="4"/>
      <w:sz w:val="15"/>
      <w:szCs w:val="15"/>
      <w:u w:val="none"/>
      <w:lang w:val="en-US"/>
    </w:rPr>
  </w:style>
  <w:style w:type="character" w:styleId="Bodytext4">
    <w:name w:val="Body text (4)_"/>
    <w:qFormat/>
    <w:rPr>
      <w:rFonts w:ascii="Arial" w:hAnsi="Arial" w:cs="Arial"/>
      <w:spacing w:val="2"/>
      <w:sz w:val="21"/>
      <w:szCs w:val="21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3"/>
      <w:sz w:val="12"/>
      <w:szCs w:val="12"/>
      <w:u w:val="none"/>
      <w:lang w:val="en-US"/>
    </w:rPr>
  </w:style>
  <w:style w:type="character" w:styleId="Bodytext51">
    <w:name w:val="Body text (5)"/>
    <w:qFormat/>
    <w:rPr>
      <w:rFonts w:ascii="Times New Roman" w:hAnsi="Times New Roman" w:cs="Times New Roman"/>
      <w:spacing w:val="3"/>
      <w:sz w:val="12"/>
      <w:szCs w:val="12"/>
      <w:u w:val="single"/>
      <w:lang w:val="en-US"/>
    </w:rPr>
  </w:style>
  <w:style w:type="character" w:styleId="Heading2">
    <w:name w:val="Heading #2_"/>
    <w:qFormat/>
    <w:rPr>
      <w:rFonts w:ascii="Arial" w:hAnsi="Arial" w:cs="Arial"/>
      <w:b/>
      <w:bCs/>
      <w:spacing w:val="1"/>
      <w:sz w:val="21"/>
      <w:szCs w:val="21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BodytextArial">
    <w:name w:val="Body text + Arial"/>
    <w:qFormat/>
    <w:rPr>
      <w:rFonts w:ascii="Arial" w:hAnsi="Arial" w:cs="Arial"/>
      <w:spacing w:val="2"/>
      <w:sz w:val="17"/>
      <w:szCs w:val="17"/>
      <w:u w:val="none"/>
    </w:rPr>
  </w:style>
  <w:style w:type="character" w:styleId="Bodytext1">
    <w:name w:val="Body text"/>
    <w:basedOn w:val="Bodytext"/>
    <w:qFormat/>
    <w:rPr/>
  </w:style>
  <w:style w:type="character" w:styleId="Tablecaption2">
    <w:name w:val="Table caption (2)_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Bodytext23">
    <w:name w:val="Body text2"/>
    <w:qFormat/>
    <w:rPr>
      <w:rFonts w:ascii="Times New Roman" w:hAnsi="Times New Roman" w:cs="Times New Roman"/>
      <w:spacing w:val="4"/>
      <w:sz w:val="20"/>
      <w:szCs w:val="20"/>
      <w:u w:val="single"/>
      <w:lang w:val="en-US"/>
    </w:rPr>
  </w:style>
  <w:style w:type="character" w:styleId="Headerorfooter">
    <w:name w:val="Header or footer_"/>
    <w:qFormat/>
    <w:rPr>
      <w:rFonts w:ascii="Arial" w:hAnsi="Arial" w:cs="Arial"/>
      <w:sz w:val="8"/>
      <w:szCs w:val="8"/>
      <w:u w:val="none"/>
    </w:rPr>
  </w:style>
  <w:style w:type="character" w:styleId="Headerorfooter7pt">
    <w:name w:val="Header or footer + 7 pt"/>
    <w:qFormat/>
    <w:rPr>
      <w:rFonts w:ascii="Arial" w:hAnsi="Arial" w:cs="Arial"/>
      <w:sz w:val="14"/>
      <w:szCs w:val="14"/>
      <w:u w:val="none"/>
      <w:lang w:val="en-US" w:eastAsia="en-US"/>
    </w:rPr>
  </w:style>
  <w:style w:type="character" w:styleId="Heading1">
    <w:name w:val="Heading #1_"/>
    <w:qFormat/>
    <w:rPr>
      <w:rFonts w:ascii="Bookman Old Style" w:hAnsi="Bookman Old Style" w:cs="Bookman Old Style"/>
      <w:spacing w:val="-110"/>
      <w:sz w:val="135"/>
      <w:szCs w:val="135"/>
      <w:u w:val="none"/>
      <w:lang w:val="de-DE"/>
    </w:rPr>
  </w:style>
  <w:style w:type="character" w:styleId="Heading11">
    <w:name w:val="Heading #1"/>
    <w:basedOn w:val="Heading1"/>
    <w:qFormat/>
    <w:rPr/>
  </w:style>
  <w:style w:type="character" w:styleId="Heading12">
    <w:name w:val="Heading #12"/>
    <w:basedOn w:val="Heading1"/>
    <w:qFormat/>
    <w:rPr/>
  </w:style>
  <w:style w:type="character" w:styleId="Tablecaption">
    <w:name w:val="Table caption_"/>
    <w:qFormat/>
    <w:rPr>
      <w:rFonts w:ascii="Arial" w:hAnsi="Arial" w:cs="Arial"/>
      <w:spacing w:val="4"/>
      <w:sz w:val="15"/>
      <w:szCs w:val="15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Heading121">
    <w:name w:val="Heading #1 (2)_"/>
    <w:qFormat/>
    <w:rPr>
      <w:rFonts w:ascii="Bookman Old Style" w:hAnsi="Bookman Old Style" w:cs="Bookman Old Style"/>
      <w:spacing w:val="-110"/>
      <w:sz w:val="135"/>
      <w:szCs w:val="135"/>
      <w:u w:val="none"/>
      <w:lang w:val="de-DE"/>
    </w:rPr>
  </w:style>
  <w:style w:type="character" w:styleId="Heading122">
    <w:name w:val="Heading #1 (2)"/>
    <w:basedOn w:val="Heading121"/>
    <w:qFormat/>
    <w:rPr/>
  </w:style>
  <w:style w:type="character" w:styleId="Heading1221">
    <w:name w:val="Heading #1 (2)2"/>
    <w:basedOn w:val="Heading121"/>
    <w:qFormat/>
    <w:rPr/>
  </w:style>
  <w:style w:type="character" w:styleId="BodytextArial1">
    <w:name w:val="Body text + Arial1"/>
    <w:qFormat/>
    <w:rPr>
      <w:rFonts w:ascii="Arial" w:hAnsi="Arial" w:cs="Arial"/>
      <w:spacing w:val="2"/>
      <w:sz w:val="21"/>
      <w:szCs w:val="21"/>
      <w:u w:val="non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-79"/>
      <w:sz w:val="84"/>
      <w:szCs w:val="84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780"/>
      <w:jc w:val="both"/>
    </w:pPr>
    <w:rPr>
      <w:rFonts w:ascii="Arial" w:hAnsi="Arial" w:cs="Arial"/>
      <w:color w:val="000000"/>
      <w:spacing w:val="4"/>
      <w:sz w:val="15"/>
      <w:szCs w:val="15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780" w:after="480"/>
      <w:ind w:firstLine="140"/>
    </w:pPr>
    <w:rPr>
      <w:rFonts w:ascii="Arial" w:hAnsi="Arial" w:cs="Arial"/>
      <w:color w:val="000000"/>
      <w:spacing w:val="2"/>
      <w:sz w:val="21"/>
      <w:szCs w:val="21"/>
    </w:rPr>
  </w:style>
  <w:style w:type="paragraph" w:styleId="Bodytext511">
    <w:name w:val="Body text (5)1"/>
    <w:basedOn w:val="Normal"/>
    <w:qFormat/>
    <w:pPr>
      <w:shd w:fill="FFFFFF" w:val="clear"/>
      <w:spacing w:lineRule="exact" w:line="158"/>
    </w:pPr>
    <w:rPr>
      <w:rFonts w:ascii="Times New Roman" w:hAnsi="Times New Roman" w:cs="Times New Roman"/>
      <w:color w:val="000000"/>
      <w:spacing w:val="3"/>
      <w:sz w:val="12"/>
      <w:szCs w:val="12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80" w:after="360"/>
      <w:jc w:val="both"/>
      <w:outlineLvl w:val="1"/>
    </w:pPr>
    <w:rPr>
      <w:rFonts w:ascii="Arial" w:hAnsi="Arial" w:cs="Arial"/>
      <w:b/>
      <w:bCs/>
      <w:color w:val="000000"/>
      <w:spacing w:val="1"/>
      <w:sz w:val="21"/>
      <w:szCs w:val="21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pacing w:val="4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exact" w:line="211"/>
      <w:jc w:val="both"/>
    </w:pPr>
    <w:rPr>
      <w:rFonts w:ascii="Arial" w:hAnsi="Arial" w:cs="Arial"/>
      <w:b/>
      <w:bCs/>
      <w:color w:val="000000"/>
      <w:spacing w:val="1"/>
      <w:sz w:val="16"/>
      <w:szCs w:val="16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outlineLvl w:val="0"/>
    </w:pPr>
    <w:rPr>
      <w:rFonts w:ascii="Bookman Old Style" w:hAnsi="Bookman Old Style" w:cs="Bookman Old Style"/>
      <w:color w:val="000000"/>
      <w:spacing w:val="-110"/>
      <w:sz w:val="135"/>
      <w:szCs w:val="135"/>
      <w:lang w:val="de-DE"/>
    </w:rPr>
  </w:style>
  <w:style w:type="paragraph" w:styleId="Tablecaption1">
    <w:name w:val="Table caption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color w:val="000000"/>
      <w:spacing w:val="4"/>
      <w:sz w:val="15"/>
      <w:szCs w:val="15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  <w:sz w:val="20"/>
      <w:szCs w:val="20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Bookman Old Style" w:hAnsi="Bookman Old Style" w:cs="Bookman Old Style"/>
      <w:color w:val="000000"/>
      <w:spacing w:val="-110"/>
      <w:sz w:val="135"/>
      <w:szCs w:val="135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1:00Z</dcterms:created>
  <dc:creator>Mihaela</dc:creator>
  <dc:description/>
  <cp:keywords/>
  <dc:language>en-US</dc:language>
  <cp:lastModifiedBy>Nicoleta</cp:lastModifiedBy>
  <dcterms:modified xsi:type="dcterms:W3CDTF">2013-07-04T09:01:00Z</dcterms:modified>
  <cp:revision>6</cp:revision>
  <dc:subject/>
  <dc:title>Data __ /__ / 2007</dc:title>
</cp:coreProperties>
</file>